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olfer's Database and Handicap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@@@@@@                               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@@                               @@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 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    @@@@@@@  @@       @@@@@@@   @@         @@@@@@@  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@@@@  @@   @@  @@       @@        @@         @@   @@  @@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@@  @@   @@  @@       @@@@@     @@         @@@@@@@  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@@  @@   @@  @@   @@  @@        @@     @@  @@   @@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@@@@@@@  @@@@@@@  @@@@@@@  @@        @@@@@@@@@  @@   @@  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4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 199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100% IBM compatible computer and DOS v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ritten for Golfers by a Golf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world wide by serious Gol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insonville, MS 3866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1) 781-5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 GolfCap  *************************************  Notice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ontained in the archive GOLFCAP.ZIP or on the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register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.ORD   ---   Order form used to register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_ME.1ST   ---   IMPORTANT NOTE FOR **ALL**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.COM   ---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.HLP   ---   GolfCap's OnLine Help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.BMP   ---   BMP file for use with Windows (Golf sce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ILE_ID.DIZ   ---   GolfCap description file for BBS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.DOC   ---   Text file with brief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.ICO   ---   Icon file for use with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VENDOR.TXT    ---   Distributing GolfCap as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.TXT  ---   Information about Golf Handic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.TXT   ---   Additional golf related softw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se files in shareware archiv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ruction Manual is now inside the GOLFCAP.HLP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while using it by pressing the &lt;F1&gt; Key whe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ullDown" box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.HLP is a straight ASCII text file and may b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y printer by typing PRINT GOLFCAP.HLP however DO NOT A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as GolfCap checks it for validity each tim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and if ANY alteration is found, GolfCap may refu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GolfCa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GolfCap may be registered with RiverBe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hecks and money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If paying by check or money order from outside the U.S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unds must be payable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. All orders are shipped the same day the order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. GolfCap may also be ordered through the Public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n Houston, Texas using major CREDIT CARDS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elephone numbers when dealing with the Ps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-242-4775  ORDERS ONLY        Request PsL Item #143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3-524-6398  FAX ORDER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3-524-6394  Foreign orders an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 Email to 71355,470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sL accepts CREDIT CARD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GolfCap through the PsL is the fastest way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ered copy of GolfCap.  The PsL will notify u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as the order is approved and shipment will be ma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ay you place the order with the Ps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ap  *******************************  Quick Start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Copy GOLFCAP.COM and GOLFCAP.HLP to a separ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hard drive.  The directory can be named C:\GOLFC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ample, however you may name it 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BOTH files (GOLFCAP.COM and GOLFCAP.HLP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LFCAP.HLP file replaces the Instruction Manu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 and is available while running GolfCap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F1&gt; Key when any "PullDown" box item is hi-ligh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instant help with any menu option just hi-ligh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and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Change to this directory and type GOLFCAP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. The TopMenu bar will show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SC   ADD   REVIEW   EDIT  UTILS   HANDICAP PRINT  QU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Main Menu screen, press your &lt;Alt&gt; Key if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Mouse or select the left most item on the Top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MISC" with your Mouse and tap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. If you've never used GolfCap before you will need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lfer Record and 1 Course Record before you can add a 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.  These items can be found by selecting the "ADD"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. The shareware version does not allow the user to acces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that are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ap  ************************************ Page -1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GolfCap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 is a database program that allows a Golfer to keep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rogress of his/her game in several different ways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s detailed accounts of each game and allows the user to p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ny Game Record for an extensive review of that particula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mary of all games provides the Golfer with the tota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different facets of the game.  If you want to know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s you have made since you started keeping records, it'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mary.  Other interesting items are also provided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age strokes per hole for all the holes you've recor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s of all the Pars, Birdies, Bogeys, etc. for an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ing season.  This summary might well be the most inter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formative source of game progress you will ever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.  Need to know how much you've spent on Green Fees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t Rental Fees?  It's right there in the "Summ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ull up for review, the score card for any game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ed and check to see just what the score was on any ho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.  Need to know WHO you played what COURSE with on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nd what your SCORE was?  No problem!  If you entered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playing partner(s) when you recorded the game, al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right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egistered version, GolfCap will automatically upd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's Handicap Index each time a new Game is ad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PROVIDED the Golfer has a total of 5 or more 18-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 recorded in the database.  This eliminates the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update the Handicap Index for each Gol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-hole games are not used by GolfCap for handicapping purpo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the stats for 9-hole games are included in the Sum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ap  ************************************ Page -2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 requires a computer rated as being 100% IBM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lones on today's market will meet this requirement. GolfC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a computer to have at least 512k of conventional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puters available on the current market will have 640k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with many offering 1 MegaByte or more.  If you do en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problems running GolfCap, disable any TSR (Terminate-St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) programs such as pop-up clocks, note pads, men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inimum of 350k of free memory is an ideal operating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GolfCap.  GolfCap requires about 300K of free memory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file should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20 (or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C:\DOS\ANSI.SYS (or directory where ANSI.SYS is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 has been tested on many different type and bra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  These machines varied from 8086 XT machines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486 machines running at 90 Mhz and the Pentium machines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est machines were rated as being 100%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version of GolfCap is for evaluation purpose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make available all of the options that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ose who register and obtain the registered "Key"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nlock all the registered features of GolfCap.  Onc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Key file is purchased, it will continue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 FUTURE VERSIONS of GolfCap.  You will never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any "upgrade" fee.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ap  ************************************ Page -3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telephone support is available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for voice telephone support will be furnis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ho register when the registration process is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rademarks/copyrights of their resp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and organ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, MS-DOS, United States Golf Association, OS/2,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s Association, Royal Canadian Golf Association,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GolfCap, you will never have to pay any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to get the next version!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and receive your "Key" file, NEVER dele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rom the directory in which you're running GolfCap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y" file is missing, GolfCap reverts to the "demo"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dditional information regarding the Handicap Index, Cou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, and Differentials, see HANDICAP.TXT that is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GolfCap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Shipping Charges...  The amount charged for Shipp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 include the shipping of major upgrad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upgrades will show a number/letter chang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as in 1.0c to 2.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       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or updates will show a number/letter chang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as in 1.0a to 1.0b  or  1.0c to 1.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      ~~        ~~      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ap  ************************************ Page -4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vent we have a new version about to be release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nt the currently available version and then se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updated version the day it is released.  Many times, if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rough with the testing procedures for a new releas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n't finished with the text files, you will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the new release even though it hasn't been offi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Key Fil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GolfCap is registered, the user gets a "Key" f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when found by GolfCap, will enable ALL options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are entit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is each registered user's personal Key for his/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GolfCap.  It is illegal to give, sell, lend, or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ransfer, this file to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registers GolfCap and receives the Key file,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made for "backup"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will work with ALL future versions of GolfCap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, always registered!  Keep a copy of the Key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 that GOLFCAP.COM resides in and NEVER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$15.00 charge to replace lost Key files.  Nam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ey files require the full purchase price of a new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Cap  ************************************** Page -5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Require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 can be used with or without a printer.  When selec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ummary Report, Individual Game Reports and the GolfCap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, any printer (Dot Matrix or Laser or InkJet)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time a LASER or InkJet printer is required is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wishes to print blank score cards for a course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 allows the user to select any of three Parallel Por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when printing.  These port numbers are 1, 2, and 3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umber you wish to use can be selected at the PullDow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UTILS at the Main Menu.  Once selected, the port numb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ed by GolfCap and will be used when a printing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ected.  The port selected will remain as the default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agai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 will run both inside and outside of Windows v3.1 or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Windows'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bleford Scoring Metho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bleford Scoring Method is based on points awarded in re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fixed score (PAR) at each ho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                                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or more over Par ---------------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ver Par -----------------------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 --------------------------------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under Par ----------------------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under Par ----------------------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under Par --------------------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under Par ---------------------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ap automatically calculates the Stableford points for each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Record when it is sav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